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  <w:br/>
        <w:t>о доходах, об имуществе и обязательствах имущественного характера муниципальных служащих   Администрации Топтушинского сельсовета Тогульского района и членов их семей за период с 1 января 2015 года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378"/>
        <w:gridCol w:w="1600"/>
        <w:gridCol w:w="2804"/>
        <w:gridCol w:w="1925"/>
        <w:gridCol w:w="1665"/>
        <w:gridCol w:w="2834"/>
      </w:tblGrid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5 г. (руб.)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358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В Владимир Степано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Топтушинского сельского Совета депутатов по избирательному округу № 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54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 2140Л 1987 г.в.</w:t>
            </w:r>
          </w:p>
        </w:tc>
      </w:tr>
      <w:tr>
        <w:trPr>
          <w:trHeight w:val="10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ШКИНА Наталья Валерьевна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Топтушинского сельского Совета депутатов по избирательному округу №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77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галычева Раиса Михайл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Топтушинского сельского Совета депутатов по избирательному округу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54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А Надежда Александровна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Топтушинского сельского Совета депутатов по избирательному округу № 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 65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общая долевая собственность, ¼ дол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21 1989 г.в.</w:t>
            </w:r>
          </w:p>
        </w:tc>
      </w:tr>
      <w:tr>
        <w:trPr>
          <w:trHeight w:val="810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 51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общая долевая собственность,  ¼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2003 г.в.</w:t>
            </w:r>
          </w:p>
        </w:tc>
      </w:tr>
      <w:tr>
        <w:trPr>
          <w:trHeight w:val="54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личная собственность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 (личная собственность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арева Евгения Николаевна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Топтушинского сельского Совета депутатов по избирательному округу № 5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 74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 (общая долевая собственность, ½  дол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общая долевая собственность, ½ дол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93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 (общая долевая собственность, ½  дол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O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 xml:space="preserve"> 2009 г.в.</w:t>
            </w:r>
          </w:p>
        </w:tc>
      </w:tr>
      <w:tr>
        <w:trPr>
          <w:trHeight w:val="546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общая долевая собственность,  ½ дол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ЧУК Игорь Петро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Топтушинского сельского Совета депутатов по избирательному округу № 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4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ЛОВА Людмила Васильевна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Топтушинского сельского Совета депутатов по избирательному округу № 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35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9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56:00Z</dcterms:created>
  <dc:creator>Боков Денис</dc:creator>
  <dc:description/>
  <cp:keywords/>
  <dc:language>en-US</dc:language>
  <cp:lastModifiedBy>ТоптушкаСС</cp:lastModifiedBy>
  <cp:lastPrinted>2010-04-30T09:45:00Z</cp:lastPrinted>
  <dcterms:modified xsi:type="dcterms:W3CDTF">2016-04-29T14:38:00Z</dcterms:modified>
  <cp:revision>55</cp:revision>
  <dc:subject/>
  <dc:title>Сведения</dc:title>
</cp:coreProperties>
</file>